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 проведении Всероссийского экологического урока 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лят - молодых защитников прир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елённый пунк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Кышт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«Ласточка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звание уро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рактивная игра «В гостях у Лесовичка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ата проведения урока</w:t>
      </w:r>
      <w:r>
        <w:rPr>
          <w:sz w:val="28"/>
          <w:szCs w:val="28"/>
          <w:lang w:val="en-US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 ноября 2020г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озраст обучающихс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 - 6 ле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личество обучающихс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92"/>
        <w:gridCol w:w="360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ая Раиса 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8770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cheglovskaya.raya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54"/>
        <w:gridCol w:w="3733"/>
        <w:gridCol w:w="18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detskijsad_lastochka@inbo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с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7121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сад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офья Алекс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8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г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ина Андр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г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6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Кристина Максим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Александр Васи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Богдан Романович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Данила Вячеслав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ндрей 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 Максим Анто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jsad_lastochk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4:00Z</dcterms:created>
  <dc:creator>Пользователь Windows</dc:creator>
  <dc:description/>
  <dc:language>en-US</dc:language>
  <cp:lastModifiedBy>Пользователь Windows</cp:lastModifiedBy>
  <dcterms:modified xsi:type="dcterms:W3CDTF">2020-11-19T08:14:00Z</dcterms:modified>
  <cp:revision>2</cp:revision>
  <dc:subject/>
  <dc:title/>
</cp:coreProperties>
</file>